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EE6EF" w:val="clear"/>
              </w:rPr>
              <w:t xml:space="preserve">STANDARD OCHRONY MAŁOLETNICH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EE6EF" w:val="clear"/>
              </w:rPr>
              <w:t>W</w:t>
            </w:r>
          </w:p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EE6EF" w:val="clear"/>
              </w:rPr>
              <w:t xml:space="preserve">BOLESŁAWIECKIM OŚRODKU KULTURY – MIĘDZYNARODOWYM CENTRUM CERAMIKI </w:t>
            </w:r>
          </w:p>
        </w:tc>
      </w:tr>
    </w:tbl>
    <w:p>
      <w:pPr>
        <w:pStyle w:val="Normal"/>
        <w:jc w:val="center"/>
        <w:rPr>
          <w:rFonts w:ascii="ArAL;Times New Roman" w:hAnsi="ArAL;Times New Roman" w:cs="ArAL;Times New Roman"/>
        </w:rPr>
      </w:pPr>
      <w:r>
        <w:rPr>
          <w:rFonts w:cs="ArAL;Times New Roman" w:ascii="ArAL;Times New Roman" w:hAnsi="ArAL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ustawa z dnia 28 lipca 2023r. o zmianie Ustawy - Kodeks rodzinny                              i opiekuńczy oraz niektórych innych ustaw (Dz. U. 2023 poz. 16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K-MCC wyznacza koordynatora ds. ochrony małoletnich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Karolinę Tobiasz- Zawadzk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galeria.dluga@bok.boleslawiec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: 75 644 55 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Agnieszkę Byszkowską- Kucharsk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gnieszka.bok.boleslawiec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: 75 645 32 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ochrony małoletnich określ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bezpiecznej rekrutacji personel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bezpiecznej relacji personel – małoletni  uczestnik zaję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wizerunku i danych osobowych małoletnich uczestników zaję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esławiecki Ośrodek Kultury – Międzynarodowe Centrum Ceramiki w Bolesławcu monitoruje, edukuje i angażuje swoich pracowników w celu zapobiegania krzywdzeniu dzie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mach rekrutacji członków personelu pracujących z małoletnimi prowadzona jest ocena przygotowania kandydatów do pracy z małoletnimi oraz sprawdzane są ich referen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K-MCC uzyskuje o każdym członku personelu dane, informacje z Krajowego Rejestru Karnego i rejestru karalności państw trzecich w zakresie określonych przestępstw – oświadczenie o niekar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kreślone są zasady bezpiecznych relacji (bezpiecznego kontaktu) całego personelu placówki   z małoletnimi uczestnikami zajęć, wskazujące, jakie zachowania są niedozwolone, a jakie pożądane w kontakcie z małoletni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OK-MCC funkcjonują procedury zgłaszania podejrzenia oraz podejmowania interwencji w sytuacji zagrożenia bezpieczeństwa dziec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BOK-MCC funkcjonują procedury, które określają działania, jakie należy podjąć w sytuacji podejrzenia krzywdzenia małoletniego lub zagrożenia jego bezpieczeństwa ze strony personelu placów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cedury są dostępne wszystkim pracownikom. Każda osoba z personelu posiada informacje, dotyczące sposobu zgłaszania krzywdzenia mało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ępne są dane kontaktowe do lokalnych służb pomocowych i interwen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BOK-MCC są wyeksponowane informacje dla małoletn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at możliwości uzyskania pomocy w trudnej sytuacji, w tym numery bezpłatnych telefonów zaufania dla dzieci i młodzież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SADY ZAPEWNIENIAJĄCE BEZPIECZNE RELACJE MIĘDZY MAŁOLETNIMI UCZESTNIKAMI ZAJĘĆ A PRACOWNIKAMI BOK-MC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ownicy BOK-MCC we wszystkich działaniach podejmowanych wobec małoletniego kieruje się jego dobrem i najlepszym intere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BRE PRAKTYKI – małoletni uczestnik zajęć ma prawo aby rodzice/opiekunowie towarzyszyli jemu podczas zajęć (w sytuacjach możliwych do realizacji zajęć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kontakcie z małoletnim uczestnikiem zajęć i jego rodzicami lub opiekunami należy zach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zliwość, empatię i szacun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żliwość kultur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wę nieoceniają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O DO INFORM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j prawidłową komunikację (konieczność poznania wszystkich uczestników zajęć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 informacje, co będzie dziś wykonywane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ewnij się, że każdy uczestnik zajęć wie o możliwości zadawania pytań osobom z personel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unikacji z małoletnimi zachowaj uczciwość tzn. mów prawdę (zawsze uwzględniaj wiek, sytuację i poziom rozwoju pacjent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PÓŁPRACA Z OPIEKUNAMI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uj uczestnika zajęć i opiekunów o zasadach obowiązujących w BOK-MCC.</w:t>
      </w:r>
    </w:p>
    <w:p>
      <w:pPr>
        <w:pStyle w:val="Kolorowalistaakcen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reślaj znaczenie ich przestrzegania dla minimalizowania dyskomfortu wszyst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CHRONA PRZED KRZYWDZENIEM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idzisz lub podejrzewasz, że małoletniemu uczestnikowi zajęć dzieje się krzywda, reaguj.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oś w zachowaniu małoletniego uczestnika zajęć lub rodzica/opiekuna budzi twój niepokój, poinformuj o tym fakcie koordynatora ds. nieletnich.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óć uwagę , że podczas zajęć mogą znajdować się tylko osoby uprawn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CHOWANIA NIEDOZWOLONE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aj praw uczestników zajęć do intymności.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jawniaj danych osobowych ani wrażliwych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rasz małoletniego uczestnika zajęć w celu nakłaniania do współpracy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ignoruj nietypowych sytuacji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ciągaj pochopnych wniosków.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kładaj, że małoletni uczestnik zajęć i jego opiekunowie wiedzą, jak działa placówka i jakie zasady w niej obowiązują. 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rzycz, nie zawstydzaj, nie upokarzaj, nie lekceważ, nie obrażaj małoletniego ani jego opiekunów.</w:t>
      </w:r>
    </w:p>
    <w:p>
      <w:pPr>
        <w:pStyle w:val="Kolorowalistaakcen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EJMOWANIE INTRWENCJI W SYTUACJI PODEJRZENIA KRZYWDZENIA LUB POSIADANIA INFORMACJI O KRZYWDZENIU MAŁOLETN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t interwencji w sytuacji podejrzenia krzywdzenia dziecka przez osoby trz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. pracownicy, osoby przebywające na terenie placówki oraz inne osoby, które mają kontakt z dziec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odejrzenia, że dzieck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a przemocy z uszczerbkiem na zdrowiu, wykorzystania seksualnego lub/i zagroż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Zadbaj o bezpieczeństwo dziec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wiadom rodzica/opiekuna 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Zawiadom Policje, zadzwoń pod numer 112 lub 9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owiadom dyrektora BOK-MC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zywdzone jest innymi typami przestępst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Zadbaj o bezpieczeństwo dziec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wiadom rodzica/opiekuna dziecka oraz dyrektora o podejrzeniu popełnienia przestępst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informuj na piśmie policję lub prokuraturę, składając zawiadomienie o możliwości popełnienia przestępst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nanie innej formy krzywdzenia niż popełnienie przestępstwa na szkodę nieletniego (np. doświadcza jednorazowo innej przemocy fizycznej np. klapsy, popychanie lub przemocy psychicznej np. poniżanie, dyskryminacja, ośmieszanie)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baj o bezpieczeństwo dziecka i odseparuj od osoby naruszającej jego godnoś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ś zdarzenie dyrektorowi BOK-MCC i rodzicom/opiekunom dzieck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óć uwagę osobie, która przekracza granice dzieck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t interwencji w przypadku podejrzenia krzywdzenia dziecka przez osobę nieletni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li taką, która nie ukończyła 17 roku życia (przemoc rówieśnicz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odejrzenia, że dzieck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a ze strony innego dziecka przemocy z uszczerbkiem na zdrowiu, wykorzystania seksualnego lub innego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Zadbaj o bezpieczeństwo dziecka  i odseparuj je od osoby podejrzanej o krzywdzen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wiadom rodziców/opiekunów obojga dzie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Zawidom Policję, zadzwoń pod numer 112 lub 9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owiadom dyrektora BOK-MC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nanie innej formy krzywdzenia, niż popełnienie przestępstwa na szkodę dziecka, ze strony innego dziec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.Zadbaj o bezpieczeństwo dziecka  i odseparuj je od osoby podejrzanej o krzywdze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wiadom rodziców/opiekunów obojga dzie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owiadom dyrektora BOK-MC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informuj stosowne orga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SADY OCHRONY WIZERUNKU I DANYCH OSOBOWYCH MAŁOLETNICH UCZESTNIKÓW ZAJĘĆ OKREŚLAJĄ REGULACJE RODO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AL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28:00Z</dcterms:created>
  <dc:creator>Użytkownik Microsoft Office</dc:creator>
  <dc:description/>
  <cp:keywords/>
  <dc:language>en-US</dc:language>
  <cp:lastModifiedBy>Ewa Chrobot</cp:lastModifiedBy>
  <cp:lastPrinted>2024-08-13T14:18:00Z</cp:lastPrinted>
  <dcterms:modified xsi:type="dcterms:W3CDTF">2024-08-13T12:18:00Z</dcterms:modified>
  <cp:revision>4</cp:revision>
  <dc:subject/>
  <dc:title/>
</cp:coreProperties>
</file>